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Ogłoszenie nr 108853-2015 z dnia 2015-07-22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Przedmiotem zamówienia jest dowóz i odwóz uczniów do szkoły podstawowej i gimnazjum na terenie Miasta i Gminy Połaniec, realizowany w formie zakupu biletów miesięcznych, w roku szkolnym 2015/2016. Dowozy i odwozy obejmują łącznie 355...</w:t>
        <w:br/>
        <w:t xml:space="preserve">Termin składania ofert: 2015-07-3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wóz i odwóz uczniów do Publicznej Szkoły Podstawowej i Publicznego Gimnazjum Nr 1 w Połańcu ul. Żapniowska 1 w roku szkolnym 2015/2016 na dziewięciu trasach realizowany w formie zakupu biletów miesięcz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18869 - 2015; data zamieszczenia: 10.08.2015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108853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wóz i odwóz uczniów do Publicznej Szkoły Podstawowej i Publicznego Gimnazjum Nr 1 w Połańcu ul. Żapniowska 1 w roku szkolnym 2015/2016 na dziewięciu trasach realizowany w formie zakupu biletów miesięcz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wóz i odwóz uczniów do szkoły podstawowej i gimnazjum na terenie Miasta i Gminy Połaniec, realizowany w formie zakupu biletów miesięcznych, w roku szkolnym 2015/2016. Dowozy i odwozy obejmują łącznie 355 uczniów na 9 trasach (od Nr I do Nr IX); zgodnie z opisem przedmiotu zamówienia stanowiącym załącznik Nr 10 do SIWZ. Bilety miesięczne będą obejmowały pięć przedziałów odległości, tj.: do 3,0 km. - 149 biletów; od 3,1km do 6,0 km. 123 biletów; od 6,1km do 9,0 km. - 68 biletów i od 9,1km do 11,0 km. - 12 biletów; od 11,1km do 13km - 3 bilety. Usługi objęte przedmiotem zamówienia muszą być wykonane zgodnie z obowiązującymi przepisami oraz warunkami zawartymi w SIW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0.10.00.00-9, 60.13.00.00-8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.08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IDMA TRANS Transport Osobowo - Towarowy Zbigniew Wiącek, Ossala 25A, 28-221 Osiek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165343,50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170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1700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1235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8853&amp;rok=2015-07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0:00Z</dcterms:created>
  <dc:creator>Waldemar Wójcik</dc:creator>
  <dc:description/>
  <cp:keywords/>
  <dc:language>en-US</dc:language>
  <cp:lastModifiedBy>Waldemar Wójcik</cp:lastModifiedBy>
  <dcterms:modified xsi:type="dcterms:W3CDTF">2015-08-25T09:49:00Z</dcterms:modified>
  <cp:revision>3</cp:revision>
  <dc:subject/>
  <dc:title/>
</cp:coreProperties>
</file>